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My name is [Your Name], and I am [Your Position] at [Your Company]. We specialize in [briefly describe your services/products] and are passionate about [company mission or aim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a potential collaboration between our companies. I believe that together we can [explain the benefit of collaboration, e.g., enhance brand visibility, reach new audiences, etc.]. With [mention any relevant achievement, statistic, or unique selling point], we are confident in our ability to contribute positively to [Recipient Company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how we can create a mutually beneficial partnership. Are you available for a brief meeting in the coming weeks? I am looking forward to the opportunity to connect and exchange ideas on how to elevate our bran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