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explore potential marketing engagement opportunities between [Your Company] and Y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expertise in [briefly describe your services or products], I believe a collaboration could bring significant value to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time to discuss this further. Please let me know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