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believe in the power of collaboration and innovation. We are excited to share a unique opportunity that could significantly enhance your marketing efforts and drive engagement with your target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[Product/Service Name or Marketing Initiative], designed specifically to [briefly describe the benefits and features]. By leveraging our expertise in [specific area], we can help you achieve [specific goals] and elevate your brand presence in a competitiv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how our collaboration can lead to mutual growth and success. Are you available for a brief call or meeting next we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