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/title] at [Your Company/Organization]. I am reaching out to propose a potential collaboration between YG Entertainment and [Your Company/Organization] that I believe could result in a mutually beneficia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company and its mission. Include any relevant experience or previous collaborations, especially within the music and entertainment indus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YG Entertainment's ability to [mention specific achievements or traits of YG Entertainment that resonate with your proposal]. I believe that a collaboration focused on [specific project idea or concept] could harness our combined strengths, ultimately reaching and engaging a broade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idea further and explore how we can work together. Please let me know a convenient time for us to connect or if you would prefer to meet in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I am looking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