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, e.g., invite you to collaborate on an upcoming event, showcase a new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, detailing event information, objectives, and any relevant details that highlight the importance of the collaboration or invi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vent presents a unique opportunity for [mention any specific benefit for YG Entertainment or how it aligns with thei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possibility of working together to create something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