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about the subject at hand, including key points, requests, or question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express any anticipated next steps or gratitude for the recipient's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G Entertain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