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background relevant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body of your letter here. Clearly state your purpose, whether it's a proposal, inquiry, partnership, or another request. Be concis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 and am eager to discuss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