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inquire about [specific inquiry or information you seek]. I have always admired YG Entertainment for its innovative approach and contribution to the music industry, particularly in [specific area of interest related to Y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you could provide regarding [detail of your inquiry]. Additionally, please let me know if there are specific procedures or forms that I should complete to facilitate this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