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dedicated fan of YG Entertainment and its incredible roster of artists, I want to take a moment to acknowledge the monumental milestones the company has achieved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ngratulate you on [specific milestone, e.g., the successful debut of a new group, a major award win, or a record-breaking album]. This achievement is a testament to the hard work and creativity that YG Entertainment emb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highlight the impact that YG's artists have had on the global music landscape. From [mention specific artists or groups] to the unique blend of music styles, YG Entertainment has consistently pushed boundaries and set trends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elebrate these accomplishments, I encourage you to continue nurturing and supporting the talent within the company. The dedication to artistic growth and innovation is what makes YG stand out, and I can't wait to see what the future ho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music and for bringing joy to millions of fans around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n ID or any relevant detai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