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G Entertai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My name is [Your Name], and I am [a brief introduction about yourself or your role]. I have been an admirer of YG Entertainment's incredible talent and innovative projects for quite some time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express my interest in [specific reason for contacting, e.g., potential collaboration, networking opportunities, sharing ideas]. I believe that [a brief explanation of the value or ideas you wish to sha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connect and discuss how we might work together or simply share insights about the industry. Please let me know if you would be available for a brief meeting or call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connect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