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collaboration, inquire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your purpose, including any relevant background information or context that supports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e collaboration or inquiry aligns with YG Entertainment's mission or how it c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