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G Entertain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role, e.g., music enthusiast, aspiring artist, etc.] with a passion for [specific area of interest related to YG, e.g., K-pop, music produc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n ardent admirer of YG Entertainment's innovative approach to music and artistry, particularly the way you [mention specific projects, artists, or initiatives that resonate with you]. Your commitment to pushing boundaries and fostering talent has always inspir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express my interest in [specific purpose, e.g., collaboration, feedback on a project, etc.]. I believe that my [skills, experience, unique perspective] could complement your mission at YG Entertainment. [Briefly elaborate on what you can offer or discuss specific ideas you ha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any opportunity to further discuss this with your team or explore potential avenues for collaboration. Thank you for considering my outreach. I look forward to the possibility of working together to create something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