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interest in the opportunity to [describe the specific purpose, e.g., "collaborate with YG Entertainment"]. I believe that my skills and experiences align well with the vision of YG Entertainment, and I am excited about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detailing your background, achievements, and what you can bring to the collaboration/con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portfolios]. I am eager to discuss this further and explore how we can forg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