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G Entertain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My name is [Your Name], and I am [a brief introduction about yourself, e.g., an aspiring musician, a creative director, etc.]. I am writing to share an exciting project proposal that I believe aligns perfectly with YG Entertainment's innovative vision and dynamic artist ro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ject Title: [Insert Projec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jective: [Describe the main goal of the project, e.g., to promote a new artist, launch a unique music genre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view: [Provide a brief summary of the project, including key concepts, themes, and inspiratio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 a paragraph detailing your creative approach, including any unique elements or artistic styles you wish to incorporate. Mention how this project stands out in the current entertainment landscap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envision collaborating with [specific artists or teams at YG Entertainment] to create something truly groundbreaking. I believe that this project could [explain potential outcomes, such as increase visibility for YG Entertainment, attract new fans, or set trends in the indust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ove the opportunity to discuss this project further and explore potential collaboration avenues. Thank you for considering my proposal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]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ocial Media Links or Websi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