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G Entertai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YG Entertai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YG Entertainment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Negot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entering negotiations with YG Entertainment regarding [specific subject or opportunity, e.g., a potential collaboration, talent management, partn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belief that our mutual interests align and that there is significant potential for a fruitful partnership. [Briefly outline your background, relevant experience, and any notable accomplishments that relate to the negotiation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a clearer picture of what I envision, I propose the following key points for our negoti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: [State the objective you hope to achieve through the negoti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osed Terms**: [Outline the terms you propose or areas you wish to negot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utual Benefits**: [Detail how this collaboration will be advantageous for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line**: [Suggest a timeline for discussions and any important dead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discuss this opportunity further and explore how we can mutually benefit from a collaboration. Please let me know a convenient time for you to meet or discuss this over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