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YG Entertainment. My name is [Your Name], and I am [Your Age] years old. I have a strong passion for [singing/dancing/rapping/acting, etc.], and I have been honing my skills for [number of years]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tyle and dedication to [specific skills or genres] align well with the vision of YG Entertainment. I am particularly inspired by [mention any YG artist or project that resonates with you], and I feel that I can contribute to the vibrant culture at Y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sideration, I have included a brief overview of my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experience, such as performances, training, or compet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special skills or qualities that make you a good 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talents and contribute to YG Entertainment. Please let me know the next steps for the aud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