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organization,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your proposal, request, or any issues you wish to address. Ensure clarity and professionalism in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your hope for a positive response or action. Include any specific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