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G Entertai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G Entertainm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**[Recipient's Name]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marketing collaboration between **[Your Company]** and YG Entertainment that aims to enhance both our brands' visibility and engagement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ief introduction about your company and its achievements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could leverage our strengths and create mutual benefits through **[specific marketing strategies or campaigns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etails about the proposed collaboration, including objectives, target audience, and potential outcomes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 to achieve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