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vating YG Entertainment's Promotional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an enthusiastic advocate of YG Entertainment and its transformative impact on the global music industry. As a passionate fan and professional in the field of [Your Field/Expertise], I am excited to present a unique opportunity that can propel YG Entertainment's promotional efforts to new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ttention-grabbing statement or statistic related to YG's impact on music and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dynamic music landscape, connecting with fans on a deeper level is paramount. I propose [briefly outline your promotional idea or campaign], which could [briefly explain the benefits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[insert a compelling vision of your idea in action], capturing the essence of YG's innovative spirit while engaging a broader audience. By leveraging [mention specific mediums or strategies], we can create a wave of excitement and anticipation surrounding your upcoming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we can collaborate to bring this vision to life. Thank you for considering this proposal. I look forward to the possibility of working together to amplify YG Entertainment's presence and influence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