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[Your Name], a [Your Profession/Role] with a passion for [briefly describe your artistic style or vision]. I am reaching out to propose a collaboration that I believe aligns perfectly with YG Entertainment's innovative spirit and commitment to artistic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describing your proposal here, focusing on the concept, vision, and how it complements YG's brand and artists. Use expressive language to illustrate your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spiration stems from [mention any relevant influences or experiences that shaped your proposal]. I envision [briefly outline what you aim to achieve through this collaboration, including any specific projects, initiatives, or the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our synergy could create something unique and impactful, appealing to both existing fans and broader audiences. I would be thrilled to discuss this opportunity further and explore how we can bring this vision to lif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with YG Entertainment and contributing to the vibrant world of music and artistry that you champ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al Media Links o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link to your portfolio or relevant wor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