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request, proposal, or the reason for writing. Include relevant details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your hope for a positive response or outcome. Offer your availability for further discuss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