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trainee program at YG Entertainment. As an aspiring [singer/dancer/rapper], I have always admired YG's innovative approach to music and tale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your relevant experience, such as performances, training, or competitions] and have honed my skills in [specific skills related to your chosen field]. My passion for [mention your genre or art form] fuels my desire to join your esteemed program, where I believe I can further develop my abilities and contribute to the YG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G Entertainment because of [mention any specific artists, projects, or the company's values that resonate with you]. I aspire to learn from the best in the industry and to be part of a team that sets trends and create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, portfolio, video link, etc.], which showcase my work and achievements thus far. I am eager for the opportunity to audition and demonstrate my potential in person and discuss how I can be a valuable addition to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G Entertainment and growing as an artist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