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Entertain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Fan Club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Your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dedicated fan of [Group/Artist Name]. I am writing to you today to [state the purpose of your letter, e.g., express my support, ask a question, provide feedbac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laborate on your main points. You may want to include specific details or experiences that relate to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suggest [any ideas or initiatives you have for the fan club]. I believe this could positively impact the community and enhance the experience for all f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 and hope to continue supporting [Group/Artist Name] in any way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n Club Memb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