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age] years old. I am writing to express my interest in participating in the upcoming casting call for [specific project or rol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singing/dancing/acting/modeling, etc.], and I believe that my unique skills and experiences make me a suitable candidate for this opportunity. I have been training in [specific skills or disciplines related to the casting call] for [number of years/months] and have participated in [any relevant experiences, competitions, or perform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brief personal story or motivation behind why you want to join YG Entertai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resume and [any additional materials such as photos, video links, etc.]. I am looking forward to the possibility of auditioning and sharing my talent with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