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writing to express my interest in auditioning for YG Entertainment. I am passionate about [mention relevant skills such as singing, dancing, rapping, etc.] and believe that my unique abilities and dedication to the craft make me a suitable candidate for your esteemed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currently reside in [your location]. My journey in [mention your area of expertise, e.g., music, dance] began when [briefly explain how you got started]. Over the years, I have [mention any relevant experiences, training, or achievements]. I am inspired by the artists of YG Entertainment and wish to contribute to the vibrant world of K-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[mention any attached materials, such as resume or video links]. I hope to showcase my talents in an audition and share my passion for the performing ar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auditioning and hopefully joining the YG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