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role, e.g., a music producer, talent manager, etc.]. I am writing to propose a collaboration that I believe would be a mutually beneficial opportunity for both [Artist Name] and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artist, including their background, genre, and notable achievements. Explain why the artist would be a great fit for YG Entertai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partnership that would leverage YG Entertainment's innovative approach to music and artist development, as well as its extensive global reach. By teaming up with [Artist Name], we could create [specific project or concept, e.g., an album, a single, or a concert tour] that aligns with YG's artistic vision and resonates with audienc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roposal in more detail and explore potential avenues for collaboration. Please let me know your availability for a meeting or phone cal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create something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