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position at YG Entertainment. With a passion for [specific field, e.g., music, dance, etc.] and a strong dedication to [briefly explain relevant experience or skills], I am eager to contribute to the innovative and dynamic environment at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background, e.g., singer, dancer, producer], I have had the opportunity to [describe relevant experiences, projects, or accomplishments]. This experience has equipped me with [mention any skills or qualities that make you a suitable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G Entertainment's commitment to [mention any specific value or project of the company], and I believe that my skills in [specific skills] would be a great addition to your team. I am particularly drawn to [mention any specific aspect of YG Entertainment that excites you], and I am excited about the possibility of contributing my talents to such a prestigiou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