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/Title] at [Your Organization/Project Name]. We are reaching out to YG Entertainment to explore a potential sponsorship partnership that we believe could greatly benefit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organization or project, including its mission, vision, and achievements. Mention any relevant events, initiatives, or audiences that align with YG Entertainment's values and target mark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rospect of collaborating with YG Entertainment, as your brand embodies [qualities of YG Entertainment that resonate with your project]. Our upcoming initiative, [Name of Initiative/Event], is scheduled for [Date] and aims to [briefly explain the purpose and significance of the initiative/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sponsor, YG Entertainment will receive [list benefits such as branding opportunities, promotional exposure, etc.]. We believe that your involvement would not only enhance our event but also strengthen your connection with [target audience/mark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artnership further. Please feel free to reach out to me at [Your Phone Number] or [Your Email Address]. Thank you for considering this exciting opportunity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