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spiring [singer/songwriter/producer/etc.] with a passion for creating innovative music that resonates with listeners. I am reaching out to share my demo titled "[Title of Demo]"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howcases my unique style and artistry, and I believe it aligns with YG Entertainment's visionary approach to music. Please find enclosed a link to my demo: [link to demo]. I would greatly appreciate any feedback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isten. I am excited about the possibility of collaborating with such a respected label and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age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