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project titled "[Project Title]"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project, its purpose, and its significance. Provide any relevant details that showcase its potential impact or alignment with YG Entertainment's vi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[mention any documents or materials included with the submission such as a project outline, creative sampl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llaborate with YG Entertainment and believe that this project could contribute to your impressive portfolio. I look forward to discussing this further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