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Title] at [Your Organization/Company]. We are excited to reach out to you regarding a potential collaboration for a performance by [Artist/Band Name] at our upcoming event, [Event Name], which will take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expected audience, and any notable details that may interest YG Entertai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Artist/Band Name]'s participation would not only enhance the event but also resonate well with our audience, creating a memorabl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illing to discuss the terms of the engagement, including performance duration, compensation, and any specific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collaborating with YG Entertainment and [Artist/Band Name]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