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 Name]. We have been avid followers of YG Entertainment and greatly admire the innovative work you do in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re is a significant opportunity for a partnership between [Your Company Name] and YG Entertainment that could be mutually beneficial. [Briefly outline the idea or proposal for partnership, including potential benefit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chance to discuss this opportunity further with you and explore how we can collaborate effectively. Please let us know a convenient time for you to meet or converse ove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 and creating something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