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internship opportunity at YG Entertainment as advertised on [where you found the internship listing]. With a passion for the music industry and a strong background in [your relevant skills or experiences], I am eager to contribute to your team and gain invaluable experience at one of the leading entertainment companie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status, e.g., student, recent graduate] majoring in [your major] at [your university], I have developed a solid foundation in [relevant skills or subjects]. My experience with [specific experience or projects] has equipped me with the skills necessary to thrive in a fast-paced and creative environment. I am particularly drawn to YG Entertainment's commitment to [specific aspect you admire about the company], and I am excited about the possibility of being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 or qualities] to YG Entertainment and contribute positively to your projects. I believe this internship will provide me with hands-on experience and allow me to further develop my skills in [specific area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