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Entertain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provide feedback regarding [specific topic, e.g., a recent album, concert, or arti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appreciation for [positive feedback about the artist or event]. [Expand on your thoughts, feelings, and any highl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also like to suggest [constructive criticism or suggestions]. I believe that [explain your reasoning and how it could benefit the artists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feedback. I hope to see continued growth and innovation from YG Entertainment and its artist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