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G Entertain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G Entertainmen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huge fan of [Artist/Group Name]. I wanted to take a moment to express my admiration for the incredible work that YG Entertainment does in bringing music and artistry to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Share a personal connection or story about how the artist/group has impacted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dedication and talent of the entire team behind [Artist/Group Name]. Their music has inspired me in many ways, and I am grateful for the joy they bring to their f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for creating such an amazing platform for artists to shine. I look forward to supporting YG Entertainment and [Artist/Group Name]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Handle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