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G Entertai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keen interest in YG Entertainment and the possibility of contributing to your esteemed organization. As a long-time admirer of your artists and innovative projects, I believe that my skills and passions align perfectly with YG's vision an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paragraph about your background, experience, and what you can offer YG Entertain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rtists, projects, or values associated with YG] and feel that my experience in [relevant field or skill] can bring a unique perspectiv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how I can contribute to YG Entertainment. Thank you for considering my application. I look forward to the possibility of joining your dynamic and creativ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