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/Organization]. We are dedicated to [Briefly describe your company/organization's mission or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between [Your Company/Organization] and YG Entertainment. Given YG's remarkable influence and success in the entertainment industry, I believe that a partnership could lead to mutually beneficial outcomes and innovativ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Briefly explain the specific area of collaboration, e.g., music production, talent development, marketing strategies, etc.]. Our team possesses [Highlight any relevant strengths, resources, or previous successful collaborations related to YG's dom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ssibility further and explore how we can work together to create impactful experiences. Please let me know a convenient time for you to have a conversation, or if you prefer, I can follow up with an email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