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your purpose, whether it's a request, suggestion, or inquiry. Provide any relevant details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state any actions you hope will be taken or any follow-up you ex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le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