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G Entertain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YG Entertainment Te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 and thriving in the world of K-Pop excellence. My name is [Your Name], and I am a dedicated fan/supporter of your incredible artists and the innovative spirit that YG Entertainment embod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tional Personal Anecdote: Briefly share a personal story or experience that highlights your passion for YG Entertainment and its artis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admiration for [mention specific artist/group or project], whose talent and creativity have deeply impacted my life in [describe how their music or performance has influenced you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tional Section: Suggest ideas, collaborations, or events that could elevate the YG Entertainment brand or enhance fan engagem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aking the time to read my letter. I look forward to seeing the exciting future YG Entertainment continues to build. Keep shining and inspiring fans worldwid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ocial Media Handles (if relevant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