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ol Community/Parent/Guardia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Yard Sale to support [specific cause or goal, e.g., school programs, a specific event, etc.]. This event will take place on [date] from [start time] to [end tim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donate gently used items that you no longer need. Items accepted include [list types of items, e.g., clothing, books, toys, household goods]. Please drop off your donations at [drop-off location] between [drop-off dates/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fun day of shopping and community building! All proceeds from the Yard Sale will directly benefit [specific programs/projects]. We encourage families to participate and spread the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chool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