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Neighb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'm excited to invite you to my upcoming yard sale on [date] from [start time] to [end time]. I'll be selling a variety of items at great prices, and I'd love for you to come by and take a l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a sneak peek of what you can exp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ooks**: $2 each or 3 for $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othing**: $5 per item or $20 for a bag of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ousehold items**: Vases, picture frames, etc. - prices range from $1 to $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ys &amp; Games**: $2 to $10, depending on the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rniture**: [List lower price item, e.g., small table - $25; larger item, e.g., bookshelf - $50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tems are gently used and in great condi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cks and drinks will be provided for all shoppers. Bring your friends and family for a fun day of browsing and bargai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