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phic: Fun Yard Sale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 YARD SALE! Join us for a day of bargains and treasure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phic: Arrow pointing to th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ind great deal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sehol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phic: Icon for each categ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refreshments availa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nly, please. Bring your friends and family, and let's make this a fun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phic: Smiley face or happ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phic: Additional decorative image related to yard sa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