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eighbors/Community Memb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'm excited to announce that I will be hosting a yard sale on [date] from [start time] to [end time] at my home located at [your address]. This is a great opportunity to declutter your home and find some hidden treas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 you to join me for a fun day of shopping, with a wide variety of items for sale, including [list a few items, e.g., furniture, toys, tools, clothes]. If you'd like to participate, please feel free to bring any items you'd like to sell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t would be wonderful to have a few refreshments available, so if anyone is interested in contributing snacks or drink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me together as a community and make this event a success! Feel free to share this letter with anyone who might b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a fantastic yard sale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Neighborhood/Community Associ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