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/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announce that I will be hosting a yard sale at my home and would love for you to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variety of items for sale, including [briefly list items, e.g., clothes, furniture, toys, books]. It's a great opportunity to find some unique treasures and enjoy a lovely day in the neighborhoo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invite your friends or family to come along. Refreshments will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