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ard Sale Extravaganza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Location:** [Inse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leaning out our closets and have tons of great items for you! Join us for our yard sale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ch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n't miss out on these amazing deal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r friends and family--everything must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sh only, pleas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contact [Your Name]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