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at I will be hosting a yard sale on [Date] from [Start Time] to [End Time] at my home located at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elling a variety of item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top by and take a look! Some items are negotiable, and I would love to see you all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at the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