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announce that we will be hosting a yard sale at our home on [Date] from [Start Time] to [End Time]. We invite you to come and check out a variety of items we will have for sa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reasonably priced, and we will gladly accept cash. You are welcome to bring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