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ighbor's/Communit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announce that I will be hosting a yard sale on [Date] from [Start Time] to [End Time] at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reat opportunity to find unique items at affordable prices, including furniture, clothing, household goods, and much more. I have curated a selection that I believe you will find inter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bring your friends and family! I would love to see our community come together for this event. If you have any questions or would like to share the information,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