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announce that I will be hosting a yard sale at my home on [date] from [start time] to [end time]. I would love for you to come and check out the items I hav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variety of items availab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bring your friends and family! Refreshments will be available, and it'll be a great opportunity to find some hidden treasures while catching up with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n't hesitate to reach out via [phone number] or [email address]. I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