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riends and Neighb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excited to announce that I will be holding a yard sale on [date] from [start time] to [end time]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variety of items that I am looking to sell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el free to add more items a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ll be priced to sell, and I am open to negotiation! This is a great opportunity to find some unique items and enjoy a lovely day in 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spread the word! I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